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184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he Edmonton Invitational U15AA Tournament of Champions is providing the North Zone Referees Association with a One Thousand Dollar ($1000.00) Scholarship to be awarded to an official who officiated at the Bantam Level for this season.  Officiating in the Annual Edmonton Invitational U15AA Tournament of Champions would be a plus.  The monies will be held in escrow until the Official provides the EBIT Scholarship Committee with an official receipt showing proof of registration or tuition payment to a post secondary education institution. Should the official not provide such and reach the age of 23 years old, the scholarship will be forfeited back to the EBIT Scholarship Fund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riteria for the award will be as follow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Academic accolades. (Current marks) Letter from current registered school will provide inform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letic accolades if a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Applicant to provide an essay (in their own words) of not less that 250 words on: Why he or she deserves the Scholarship and what being an official has done for him or h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ers of Referen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lease apply to the EBIT Scholarship Committee on or before March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of the current season. Nominees may be interview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the successful candidate will be notified and the name will be posted on the EBIT and North Zone Officials website. No individual can win more than one scholarship.</w:t>
      </w:r>
    </w:p>
    <w:p>
      <w:pPr>
        <w:pStyle w:val="Normal"/>
        <w:tabs>
          <w:tab w:val="clear" w:pos="720"/>
          <w:tab w:val="center" w:pos="5256" w:leader="none"/>
        </w:tabs>
        <w:jc w:val="center"/>
        <w:rPr/>
      </w:pPr>
      <w:r>
        <w:rPr/>
        <w:drawing>
          <wp:inline distT="0" distB="0" distL="0" distR="0">
            <wp:extent cx="1971675" cy="1771650"/>
            <wp:effectExtent l="0" t="0" r="0" b="0"/>
            <wp:docPr id="2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Edmonton Invitational U15AA Tournament of Champions</w:t>
      </w:r>
    </w:p>
    <w:p>
      <w:pPr>
        <w:pStyle w:val="Heading5"/>
        <w:widowControl w:val="false"/>
        <w:tabs>
          <w:tab w:val="clear" w:pos="720"/>
          <w:tab w:val="center" w:pos="5256" w:leader="none"/>
        </w:tabs>
        <w:autoSpaceDE w:val="true"/>
        <w:rPr>
          <w:lang w:val="en-GB"/>
        </w:rPr>
      </w:pPr>
      <w:r>
        <w:rPr>
          <w:lang w:val="en-GB"/>
        </w:rPr>
        <w:t xml:space="preserve">SCHOLARSHIP PROGRA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NOMINATION FORM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spacing w:lineRule="exact" w:line="1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spacing w:lineRule="exact" w:line="1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yers Name: 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am Name: 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 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</w:t>
      </w:r>
      <w:r>
        <w:rPr>
          <w:rFonts w:cs="Arial" w:ascii="Arial" w:hAnsi="Arial"/>
          <w:sz w:val="22"/>
          <w:lang w:val="en-GB"/>
        </w:rPr>
        <w:t xml:space="preserve">(City)              </w:t>
        <w:tab/>
        <w:t xml:space="preserve"> </w:t>
        <w:tab/>
        <w:tab/>
        <w:t xml:space="preserve"> (Province) </w:t>
        <w:tab/>
        <w:tab/>
        <w:tab/>
        <w:t xml:space="preserve">      (Postal code)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ephone No.: (      ) _____________________ DOB (MM/DD/YY): 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hool: 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Grade: ___________________________________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verall Average: 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ducation Ambitions: 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reer Ambitions: 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erests/Hobbies: 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mberships: 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am and Individual Awards: ____________________________________________________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692" w:leader="none"/>
          <w:tab w:val="left" w:pos="28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2240" w:h="15840"/>
      <w:pgMar w:left="1152" w:right="115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namentLetterhea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54:00Z</dcterms:created>
  <dc:creator>Bobby O</dc:creator>
  <dc:description/>
  <cp:keywords/>
  <dc:language>en-US</dc:language>
  <cp:lastModifiedBy>Dylan Leaney</cp:lastModifiedBy>
  <cp:lastPrinted>2005-01-05T13:51:00Z</cp:lastPrinted>
  <dcterms:modified xsi:type="dcterms:W3CDTF">2024-02-09T14:09:00Z</dcterms:modified>
  <cp:revision>16</cp:revision>
  <dc:subject/>
  <dc:title> </dc:title>
</cp:coreProperties>
</file>